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młodzież do lat 17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9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9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900 zł otrzymuje: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7"/>
          <w:szCs w:val="27"/>
        </w:rPr>
        <w:t>Tartaczuk Bartosz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Radziszewski Marcin z Boguszy-Starych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Kacper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Kędzierski Adrian z Kalonki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Ignatowski Adam z Białobrzeg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ilik Karol z Krzemienia-Zagac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łka Jakub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Jakub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adziszewski Rafał z Boguszy-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alba Wiktoria z Budzis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artosiak Adrian z Jabłonnej Lack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5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cioszek Julia z Kalo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ąbrowski Dominik z Żelaz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a King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Michał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Ślizak Patry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iętka Adrian z Żelaz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awadka Patryk z Żelaz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tankiewicz Lena z Dzierzb Szlacheckich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1-12-06T08:49:00Z</cp:lastPrinted>
  <dcterms:modified xsi:type="dcterms:W3CDTF">2021-12-06T07:49:00Z</dcterms:modified>
  <cp:revision>5</cp:revision>
  <dc:subject/>
  <dc:title>Ciechanowiec 2009</dc:title>
</cp:coreProperties>
</file>